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ve Computer Medicine to help keep your system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ed Disk "File Integrity Chec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  FICHECK ver 5.0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 MFICHECK ver 5.0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 PROVECRC ver 1.0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Copyright 1988, 1989, Gilmo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8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verly Hills, CA 90212-08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(213) 275-8006   Data: (213) 276-5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s designed and written by Chuck Gil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 Printing: June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Printing: July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rd  Printing: August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th Printing: January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IMPORTANT NOTICES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.EXE  /  MFICHECK.EXE  /  PROVECRC.EXE  are offered AS I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of  any  kind.   Gilmore  Systems  assumes  no  liability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 for  loss  of  profit,  data,  or  any  consequen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equential  damages  resulting  from  the  use  or  mis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This applies to all versions of the above mention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CHECK and MFICHECK are Evaluation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TTEMPT to run FICHECK.EXE or MFICHECK.EXE without first 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n its entire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.EXE and MFICHECK.EXE  are to serve  as evalution versions 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use these  evaluation versions  for a  trial period  of time (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), we urge you  to order one of  the commercial versions (see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t 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ercial  versions   (XFICHECK  or  PFICHECK)   offers  advan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state-of-the-art  capabilities.   But don't  just take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for it, use the supplied  evaluation versions to know what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 you  can  expect.    For  more  information  on  the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, see the pages of this document describing XFICHECK / PFI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/MFICHECK are protected by federal  copyright laws.  We do  g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right, however to  distribute and use these evaluation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following criteria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supplied programs and documentation are to be distribut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roup consisting  of the following:  FICHECK.EXE, MFICHECK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ECRC.EXE, PROVE.BAT, FICHECK5.DOC,  and READ.ME files. 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to be un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No   modifications,   disassemblies,   alterations,   removal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s or other alterations are to be made, and no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to be added to the above si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No fee or monetary  consideration  is  to  be  charged. 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/distribution services may not charge more than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six files that comprise this evaluation package (as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umber 1 above), are NOT to be bundled, included, or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product(s) or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You can NOT charge fees to evaluate disk drives with thi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A 30 day trial period is granted. Afterward, you may either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commercial versions or destroy the evaluation co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5.0 / MFICHECK 5.0 - January, 1989 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ing FICHECK / MFICHECK 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Checking vs MCRC Checking 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CHECK / MFICHECK 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CHECK / MFICHECK - Interactive Usage 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CHECK / MFICHECK - Command Line Usage 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CHECK / MFICHECK - Optional Settings 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nd Final Remarks 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CHECK and PFICHECK - The Commercial Versions 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Info 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us! 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CHECK / PFICHECK Order Form 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viruses  have  now  become  an international concern.  They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laces such as NASA, EDS (subsidiary of GM), universities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ehigh  university,  Miami  university,  the  ARPANET  network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less other firms as well as individuals.  Major software ho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mune either.  If they admit being struck by a virus, nobody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their software.  You know things are getting bad when you buy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d software package at a  computer store and find that  it'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what IS a computer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virus is a small  piece of code contained within a  seemi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ocent program.  What's unique about the code is that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, it attaches itself to other programs.  When those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, the virus inside them seeks out and attaches itself to ye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disks.  These  other programs (the targets) can  b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cluding your operating system (ie: command.com). 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structions are present within the viral code, the result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 severe  -  anything  from  wiping  out  your entire fixed dis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ining  your  data  to  altering  video  I/O functions so that your C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s!  These catastrophic results are usually not carried out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- the people writing these viruses usually set "time bombs"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al code.  These "time bombs" can be anything - when a certain d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,  or  a  certain  memory  location  is written to with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or the number of files on your disk reaches a certain number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 a program  a certain  number of  times -  these are  just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of  "triggers"  that  viruses  set  and  look  for. 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igger" happens, then the viral code does its catastrophic dirt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preading  computer viruses by infected  software ho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 Systems are  a major  target for  the people  who de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ure  out  of  writing  viral  code.   ANY  program  on a BB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by ANYONE.  The person  downloading a program from a  BB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"virus implanter" and implant the downloaded program with a 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pload  it to  other BBS's  where perhaps  thousands of peop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infected version of  the program.  The problem is  re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 proportions  and as  a result,  some companies  have ban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of programs from BBS's.  This is indeed a shame, since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re for the sharing of knowledge, information, and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alented programmer's work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Can I Tell If MY Computer Has Infected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ut, YOU  CANNOT!  That's the  scariest part of  it all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lie dormant for  months or years on  an infected system before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ir symptoms.  Programs will  continue to run normally until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when the "trigger"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Can I Do to Stop a Potential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viral-fighting  programs available such as  FLU-SHO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VACCINE.  These programs attempt to block viruses from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hat viruses typically do.  They attempt to block any alte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or your other operating system's system files.  They tr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 you  of low-level  disk writing.   These programs  look f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as well but may slow your system down as a result.  Some 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 make lists  of approved  programs and  TSR's.  The 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programs  are  that  they  are  running  on your system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 virus that  looks for  these particular  programs and ren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active  or makes  them think  that everything's  ok (sounds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s, doesn't it?) while they do their dirty work.  The original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LU-SHOT was found to contain  a virus itself (NOT from the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), although newer versions have been corrected.  Because of 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rge you to download virus detection programs from the BBS'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authors  (ie:     Gilmore  Systems'  BBS  for   FICHECK,  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berg's BBS for FluSho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ing FICHECK / MFI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ing FICHECK / MFI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 and  MFICHECK  are  programs  which  differ  from  vaccine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other programs that attempt to find, block, or alert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 FICHECK  does  none  of  these  things.  As a matter of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can't even be run from your fixed disk!  FICHECK is a preven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cine program which sort of  takes a snapshot (x-ray) of 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isk(s) and logs  it to a file.   The things FICHECK logs 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time, size, attribute, and CRC (Cyclic Redundancy Check) of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your fixed  disk(s).  It looks for  differences in all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 whenever  you  decide  to  run  it  again  and alerts you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y changes potentially mean a virus is at work - Virus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ter files in some way in order to spread themselves.  MFICHEC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 thing  as  FICHECK  except  it uses our unique MCRC (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c Redundancy Check) instead of standard CRC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also checks the CRC  of your master boot record/partition 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FICHECK checks the  MCRC of your  master boot record/partition  t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gs this information as well as available disk space and FAT  (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Table) ID byte.  When these programs compare your actu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gainst the log (boot record info, FAT ID byte, disk 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  parameters: date,  time, size,  attribute, CRC  or MCRC),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epencies are reported to you, suggesting a possible virus at wo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 if  the  master  boot  record/partition  table info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and MFICHECK can  also optionally check your  system's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f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nature of  how FICHECK and MFICHECK work,  you'll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at they double as a  complete file tracking system.  In  ess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serve a du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 Checking vs MCRC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C checking vs MCRC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(cyclic  redundancy check)  is a  sophisticated check  of 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 a file resulting in a unique number for that file.  This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hould  change in  the event  any one  or more  bytes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 If the CRC number for  the file changes, it indicates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 has  been  around  for  many  years in communications protoco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ing files  from one  computer to  another over  telephon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odems.  When  sending files across  telephone lines, CRC 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its job very  well to insure that  the data the receiving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matches the data the sending computer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 was  designed  specifically  for  communications between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CRC  IS NOT  A RELIABLE  METHOD FOR  DETECTING CHANGES T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READY EXIST ON YOUR  DISK SYSTEM!  Later in this  document,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e that to you with a program that will alter a file and keep its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a resident virus  on your system has  all day to modify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 keep the  original CRC  of those  files the  same.  So-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al or file checking programs claiming to alert you of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based solely on CRC checking will offer no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trojan  programs capable of  file alteration while  mai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C is  a unique,  modified CRC  check developed  exclusively by  u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more Systems  for the  sole purpose  of checking  files on 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or modification.  Our MCRC check is a highly reliable, stat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t check used in determining changes to files on your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RC can  be fooled by  clever viruses and  trojans, MCRC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 victim to these file  altering programs.  MCRC will detect 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les where CRC shows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 asking yourself at  this point -  what if some  hacker t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art our  code and  discovers our  MCRC algorithm,  then incorpor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modifying files in his virus programs which leave MCRC  intac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an excellent  question but  rest assured  that if this happ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RC checking will show the  change.  In other words, on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f CRC or MCRC (but not both) will change with an alt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omised earlier, here's how  to work the PROVECRC.EXE program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e to you that file alteration is possible without aff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 Checking vs MCRC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MPORTANT: Before you try this example, read the rest of this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 manual completely, then come back to this examp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hoose a file between 25 and 32,000 bytes in length to be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can't  think of any,  use our PROVECRC.EXE  program as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).  Next, enter the following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ECRC  INFILE 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INFILE is the name of the  file to alter, and OUTFILE is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to  store the altered copy  in.  INFILE will remain  int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UTFILE will have an altered  copy of INFILE which retains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as INFILE and the same date, time, size, and attributes.  Next,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C checking  program (or use  FICHECK.EXE as described 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with the "/s=" option) to  show the CRC of INFILE and  OUT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ng that  the CRC  values of  each file  are identical.   Repe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with  MFICHECK.EXE, noting  the different  MCRC values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can also run the DOS COMP program to prove that the tw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eed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 process can  be automated  with the  PROVE.BAT file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following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E  INFILE 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FICHECK / MFI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out the remainder of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use FICHECK to mean either of FICHECK.EXE or MFICHEC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h are identical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CHECK does CRC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FICHECK does MCRC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use the terms "hard disk" and "fixed disk" interchange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FICHECK / MFI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programs/files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ECK5.DOC    -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ECK.EXE     - the FICHECK  version 5.0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ICHECK.EXE    - the MFICHECK version 5.0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CRC.EXE    - the CRC disprov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.BAT       - batch file for PROVEC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  - text of announcements,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used previous versions of FICHECK/MFICHECK, please destro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m with these  newer versions.  These newer  versions (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) are upward compatible with the logs created by version 4.x (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lower than 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should NOT be placed on your fixed disk - it will ONLY RU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PPY, and furthermore, DOS MUST BE BOOTED FROM THAT FLOPPY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all the hassle of booting  from and running from a floppy?   Si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boot from a fixed disk, you may be booting from an infected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 operating system,  starting an  infected TSR,  have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, or may  have run an infected  program.  If you boo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, you don't give the viruses on your fixed disk a chance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Therefore, the  first thing you  should do in  order to pre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ing the FICHECK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Boot DOS from your ORIGINAL distribution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Format a bootable floppy. (use the command "FORMAT A:/S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opy FICHECK.EXE to the newly formatte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Diskcopy this new disk for as many fixed disk drives or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you have on your system and label each one for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(ie: FICHECK for drive C:, FICHECK for drive D: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ime you  want to  run FICHECK,  you should  first turn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 then  back  on  with  the  bootable  FICHECK  diskette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tting Ctrl-Alt-Del may not get rid of actively running viru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can be run 1 of 2 ways: interactively or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FICHECK / MFICHECK - Interactiv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FICHECK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and  enter "FICHECK" on  the command line  (without quo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presented with  a screen containing 3  sets of fields to 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Drive Letter of the fixed disk you wish to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Processing Option you wish FICHECK to per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filename extensions of the files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eld simply asks for the drive letter of the fixed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field has one of three  answers:  N, C, or P which  st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Check, and Print, respectively.  The first time you run FICHEC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oose N which will scan your fixed disk and log a "snapshot"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,  master boot  record/partition table,  FAT (file 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) ID byte,  disk free space,  and interrupt vectors.   FICHE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2  log files  on floppy  drive A  named DRIVEx.CCK  (hold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, and DRIVEx.CDI (holding boot record and space inform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"x" is the drive letter of the drive that's being logged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FICHECK uses extensions of ".MCK" and ".MDI" instead)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ICHECK with the N  option after every BACKUP or  immediate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new program, or whenever appropriate.  Using the N option 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which may have been added  since the last time you used the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C or P requires that your printer be turned on (writes to  LP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N).  After running N, you should re-run the program choosing P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dable hardcopy of the log (P runs at lightning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ICHECK with  the C option  after anytime you've  run a new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one that may have been downloaded from a BBS (or even 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store).   Besides after running a  new program, it would 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cial to give  your disk a  weekly checkup by  running FICHEC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option.   FICHECK will  print any discrepencies  in check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files  on your  fixed disk  against the  log entries, 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on  any  deleted  or  added  files,  and  any  removed  or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changed volume names, changed master boot  record/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 info,  FAT  ID  byte,  disk  free space, and optionally -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vectors.  This report  should alert you to possible 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viruses present on your system  and which files or programs may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infected.  Some discrepencies are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're a programmer, the only EXE, COM, OBJ, LIB, SYS or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should have changed are the ones YOU create or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've edited an existing text file this will b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ICHECK if you've used "*" or supplied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any programs modify data files (ie: database programs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, games may modify their own data files, etc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rmal but will be reported by FICHECK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FICHECK / MFICHECK - Interactiv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've asked for the Interrupt Vector report, som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are normal - consult with an experience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about any repor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hird  field  lets  you  enter  anywhere  from  0  to  10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(filename extensions) which can be anywhere from one to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cluding the  wildcards (? and  *).  If you're  not famili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ldcards, please  consult your DOS  manual.  Whenever you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FICHECK only  looks for and  checks filenames on  your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at match the extensions you supply.  For instance, if you 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, COM, SYS, and BAT (which  we recommend as a minimum), FICHECK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check  or  look  for  files  matching those extensions (ie: *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M, *.SYS, and *.BAT).  Some programs use overlays, usually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? extension.  For maximum  protection, use "*" by itself  (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) to check and look for  EVERY file on your fixed disk 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 without  any  extensions).   If  you  use "*" (without quotes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ALL files on your fixed  disk will be specified, whereas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*" as in  "XX*", all files matching  "XX*" will be specified 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other exensions you specify  (if any).  If you don't enter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 "*"  will  default  (ALL  files).   NOTE:  WE VERY STRO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USING  "*" (without  quotes) EVERY  TIME YOU  USE "FICHECK" -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ICH OPTION (N,C,P)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three fields  have been filled in  by you, press the  F2 ke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keyboard to start processing.  Anytime before pressing F2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 brief help with  the field you're  on, or F10  to qu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FICHECK / MFICHECK - Command 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FICHECK With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FICHECK with command line arguments in one of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1:   FICHECK  d:  /n=EXT | /c=EXT | /p=EXT  [/o=OUTFI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2:   FICHECK  /s=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3:   FICHECK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tho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s are not  case sensitive so feel  free to use lower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characters.   Spacing  is  not  important  either, us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ver you want or none at all.  The argument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      - The drive letter of the fixed disk driv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=      - Identical to N of field 2 of interactiv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=      - Identical to C of field 2 of interactiv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=      - Identical to P of field 2 of interactiv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      - Identical to field 3 of interactive usage.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o=OUTFILE] - The brackets surrounding this argument mean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- don't use the brackets. /o=OUTFIL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, will print output to the filespec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OUTFILE instead of your printer. OUT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a COMPLETE PATH INCLUDING DRIV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output (which would be routed to OUT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s place when the C or P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NLY ONE of  /n=, /c=, or /p=  is to be used (just 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ECK c: /n=*                 creates new log of ALL files on driv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ECK c: /n=exe,com,sys,bat   creates new log of files on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ching *.exe, *.com, *.sys,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ECK e:/p=*                  makes a readable hardcopy of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DRIVEE.CCK log. Also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great "enhanced" disk driv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ECK e:/p=* /o=c:\log_e      same as above but creates file C:\LOG_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rints to this file instead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ECK f:/c=*                  checks drive F against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F.CCK and prints any discrep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FICHECK / MFICHECK - Command 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ECK f: /c=* /o=c:\report    same as above but creat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REPORT and prints to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ead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ECK d: /c=exe,com,sys,bat   checks drive D against log DRIVED.C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rints any discrepencie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. Note that only *.exe, *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.sys, and *.bat will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gainst the matching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tho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/ MFICHECK has  the abiltiy to scan  single files (or group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via  wildcards)  for  CRC  calculation  (or MCRC calcul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FICHECK).  This  feature is  invoked by  using the  "/s=" optio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"/s="  is used, no  other command line  arguments are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when "/s=" is used,  you are not limited to hard disks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pecify floppy drives.  When "/s=" is used, the file(s)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long with  their size, date,  time, attribute, and  CRC or MCR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 /s=*.exe          calculates and displays info on *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 /s=c:\ibmbio.com  calculates and displays info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ibmbi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 /s=a:\*.bat       calculates and displays info about all 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found in current directory for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 /s=*.*  &gt;prn      calculates and prints info (on printer)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files in current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Logs are not used, created, read, or modified when the "/s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used. Also note that the "/s=" option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mmand line processing and that no other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when "/s=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tho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incorporates code that can test itself to see if any chang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were made.  To test the validity of FICHECK, simp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CHECK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will  then perform  a validity  test of  itself. 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periodically to insure that FICHECK has not become  in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FICHECK / MFICHECK - Option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Changing the FICHECK/MFICHECK screen appearance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CHECK screen was designed  with color monitors in mind. 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 incorporates  code  to  automatically  detect your monito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lor or monochrome), you can force changes to the screen appearan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n environment variable.  To do this, enter one of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OS command line prior  to starting FICHECK (you only need 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ce unless you restart your mach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CRMODE=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CRMODE=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a  color monitor  and don't  like the  blue backgroun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use the SET SCRMODE=MONO command above.  If you have a non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nd  the FICHECK  screen doesn't  display properly,  use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MODE=OTHER command  above.  To  turn off  these commands  (defa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 to  the  built  in  auto-detection), enter "SET SCRMODE=" (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Reporting/Checking Interrupt Vectors 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  to  changing  the  screen  appearance  above,  there  i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nvironment setting which you can use with FI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INTREPORT=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INTREPOR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FICHECK logs  interrupt vectors during  the N (new)  op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 print or  check them  during P  (print) or  C (check)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set the above environment variabl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Information and Final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MORE INFORMATION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only plan on using FICHECK/MFICHECK in the interactive 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, you should still view the help screens by entering o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CHECK  /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FICHECK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4  screens of help  which will present  themselves.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lso  provides information  on our  commercial XFICHECK (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) and our PFICHECK (Professional FI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  IMPORTANT FINAL REMARKS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booting your system from a floppy, it is extremely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the same version of DOS on floppy as that on your fixe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ICHECK with  the N option  will only log  the current stat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 on your  fixed disk(s),  which may  already contai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Subsequent  runs using  the C  option alert  you to 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have occurred.  Any of  the changes reported is an alert 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virus.  If a file  has changed that shouldn't have,  re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system immediately and replace it with the same fil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distribution   diskette.   If   COMMAND.COM,  IBMBIO.COM,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DOS.COM  have  changed  on  your  drive  C,  turn  off 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Insert your original DOS  diskette in Drive A and  re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.  Once restarted, do  a "SYS C:" to overwrite 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way  they  should  be.   If  COMMAND.COM was the onl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turn off your  computer immediately.  Insert your  origi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 Drive A  and restart  your computer.   Once restarted,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 COMMAND.COM C:" or to the appropriat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 searches  all  file  attributes  -  system,  hidden, etc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 has  started,  FICHECK  starts  a  timer and when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, FICHECK prints how long it ran.  On computers running at  4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z such as the original IBM XT's, FICHECK may take a while to 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job.  On computers such as the IBM PS/2 Model 80 running at 20  Mhz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flies right through.  We've incorporated fast algorithm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 will run through your system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retty difficult  to evade a  CRC (cyclic redunancy  check)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not to mention changing file size by adding a couple of byte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r viruses install themselves over unused portions of progra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nage to keep the same size, date, time, and attribu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even with these protective checks, CRC does not guarantee that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HECK 5.0 / MFICHECK 5.0 - January, 1989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Information and Final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r deviant may code a virus to attempt to match the original CRC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t altered.   There are no reports  of this yet, but  as more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programs  such as  this are  in use,  virus-writing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have  to  incorporate  code  (mutations)  to  match the CRC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  when they  alter it.   It's not  a small  task for 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CRC checking is a well known method.  If you can test a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, you can alter a file such that its CRC stays the same.  Becau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we offer another version of FICHECK (MFICHECK or Modified FICHE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uses  a  unique,  modified  CRC  check  which is not know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writing programmers (and we won't make the method public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tect you).  Since the modification we made to the CRC algorith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to anyone but us,  a virus-writing programmer will not  know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eat the check.  The MFICHECK program is distributed with  FICHE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operation is identical to that of FICHECK with 2 exceptions: 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an extension of ".MCK" and ".MDI" instead of ".CCK" and  ".CDI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2) it uses our unique Modified CRC (MCRC) check instead of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anticipate these deviant virus-writing programmers to hack 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ur  MFICHECK program  in an  attempt to  discover the  MCRC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so that the viruses  they write can also modify 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s to match our MCRC values.   Have no fear - we have a 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too.  Although its possible for a virus to alter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and  cleverly maintain the  same CRC value,  the MCRC valu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 Likewise, if the virus incorporates code that alters a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rly maintains the same MCRC, the CRC value will change.  No 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virus does to your files,  if it is altered in any way,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C or the MCRC has to change.  It is virtually impossible to 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and maintain both the original  CRC and MCRC values - one 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ll change  and will be  detected by our  File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 You  could  employ  this  dual  checking  method  by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CK, then immediately  running MFICHECK but  that would be  to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to be worth the bother - we have another solution -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CHECK and PFICHECK - The Commercial Versions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commercial  XFICHECK (eXtended  FICHECK) for  $15, incorporate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and MCRC checking in a single pass, and doesn't take much long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an MFICHECK.  The added security and peace of mind of dual-che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C and MCRC alone is  worth the price, but that's not  all XFI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.  XFICHECK does everything FICHECK and MFICHECK does together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or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ual CRC and MCRC checking in a single pass! Saves enormous ti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ptionally be forced to do CRC or MCRC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ows Exclusion of extensions from searches as well as in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ves more ti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optionally ignore the archive bit of the attribute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liminates long reports when C option is used after a backu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cords information on ALL bootable partitions (FICHECK only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record/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ores actual master boot record/partition table and ALL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partitions on disk - saves this in a hidden/read-only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optionally restore master boot record/partition table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parate boo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optionally be run from hard disk (without boot from flopp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tarting the program from floppy - NO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ports on disk space also include: available clusters,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s, bytes per sector, and sectors per cluster as well a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m. This is in addition to disk free space and FA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be run from the command line to do a quick CRC and MCRC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group of files on any disk (including floppies).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or use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ports all files within new directories (those not lo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ows before and after values of any changed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ores information in the log as to its crea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arch extensions specified in cre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arch extensions excluded  in cre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e/time of log creation (independent of date/time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g creation criteria (above) is printed in all reports alo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arch extensions specified for current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arch extensions excluded  for current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e/time of curre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CHECK and PFICHECK - The Commercial Versions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CHECK (Professional FICHECK) for $20,  has all of the above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XFICHECK but is geared more for the corporate or other user who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uting power and flex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date feature can create new logs during the C (checking)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override floppy logs, and read/write/process logs on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phisticated ERRORLEVEL return for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run on Local Area Networks (LANs) - won't abort if it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file that'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CHECK and PFICHECK - The Commercial Versions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in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  Order Today!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obtained  this copy of  FICHECK from a  friend or BBS  (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), there is NO guarantee that your copy of FICHECK hasn't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.  We cannot guarantee that somebody didn't 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infect it (purposely  or accidentally), and pass it  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it to  other BBS's or  giving it to  friends.  If  there'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about integrity, download FICHECK5.ARC from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tried FICHECK/MFICHECK for 30 days and are satisfied,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 our commercial  versions (see  last page  of document  for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specifically request a 3-1/2" micro-floppy disk, we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5-1/4" floppy disk.  FICHECK, MFICHECK, XFICHECK and PFICHE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on  all  true  IBM  compatible  computers running the IBM PC-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 operating  systems  versions  2.0  and  above.  Some fixed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drivers which should be  placed on your boot diskettes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river distribution diskette.  FICHECK, MFICHECK, XFICHEC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CHECK will run on the entire family of IBM (and compatible)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ing from the XT to all  of the PS/2 models.  Fixed  disk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S/2 operating system and associated files can also be checked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intain the same file structure as DOS - you must still forma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able diskettes to use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, send $15 for XFICHECK (Calif. residents add .98 sales tax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0 for PFICHECK (Calif. residents add 1.30 sale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8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verly Hills, CA 90212-0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call us with your VISA/MC number at (213) 275-80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r use your Visa/MC online (our "Virus Info" BBS) at (213) 276-52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CHECK and PFICHECK - The Commercial Versions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 Bonus!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 bonus for  ordering, we  will grant  you 6-months  of usag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rus Info" section of our BBS  which deals with the topic of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 "Virus Info" file section has text files, programs,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nd  news articles  ready for  downloading.   The "Virus Info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s  only visible  and available  to those  who've purchased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 XFICHECK  or  PFICHECK  programs.    All  other se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ll callers  - so give our  BBS a call and  browse around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file that  lists all files on  the board (includes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"Virus Info" file section).  Public message section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companies  such  as  us  use  BBS  systems  to  exchange and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ideas, new technologies, programs, tools, and multitud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ings.  How can we continue to use these invaluable offering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r  of  destruction  of  your  most  valuable  programs, data,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?  We hope that our  "File Integrity Check" programs will 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curity  against these  fears and  at the  same time  inspi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to create other  anti-viral or preventive computer  medic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uck Gilmore,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CHECK / PFICHECK Order Form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Print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ddress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: 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of us?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ette Type: ____ 5.25" diskette     ____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p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Professional File Integrity Checker @ $20 ea (PFICHECK) - _____.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n California, add $1.30 ea sales tax - 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  eXtended File Integrity Checker @ $15 ea (XFICHECK) - _____.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n California, add $0.98 ea sales tax - 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rder includes 6 mos BBS access. Add $5 ea for 12 mos - 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: 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ay shipping/handling. Enclose payment in U.S. funds, or char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or MC # ________-________-________-________   Expiration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XACTLY as on Credit Car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Date __/__/__  Signatur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8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lif. 90212-08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(voice) at (213) 275-8006 for: - Site Licensing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Dealer Inqui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Quantity Dis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Faster 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purchasers can also order online on our BBS at (213)276-5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CK/MFICHECK User Guide - (C)Copyright 1988,89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